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057400</wp:posOffset>
                </wp:positionV>
                <wp:extent cx="2312035" cy="114300"/>
                <wp:effectExtent l="5715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2.08.2014 № 356/13/116-14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pt;margin-top:162pt;width:182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2.08.2014 № 356/13/116-14</w:t>
                      </w:r>
                    </w:p>
                  </w:txbxContent>
                </v:textbox>
                <v:path textpathok="t"/>
                <v:textpath on="t" fitshape="t" string="12.08.2014 № 356/13/116-14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3825" cy="983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7" t="3572" r="6116" b="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488430" cy="9486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19427" b="1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5:00Z</dcterms:created>
  <dc:creator>OHZ9</dc:creator>
  <dc:description/>
  <cp:keywords/>
  <dc:language>en-US</dc:language>
  <cp:lastModifiedBy>OHZ9</cp:lastModifiedBy>
  <dcterms:modified xsi:type="dcterms:W3CDTF">2014-09-11T12:33:00Z</dcterms:modified>
  <cp:revision>4</cp:revision>
  <dc:subject/>
  <dc:title> </dc:title>
</cp:coreProperties>
</file>